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 CYR"/>
        </w:rPr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7406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sub_112"/>
      <w:bookmarkEnd w:id="0"/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ЙСКО-ЧЕБАРКУЛЬ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21.09.2021 г.  № 40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308" w:hRule="atLeast"/>
        </w:trPr>
        <w:tc>
          <w:tcPr>
            <w:tcW w:w="5637" w:type="dxa"/>
            <w:tcBorders/>
          </w:tcPr>
          <w:p>
            <w:pPr>
              <w:pStyle w:val="Heading1"/>
              <w:spacing w:before="108" w:after="108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>Об утверждении Порядка предоставления в 2021 году иных межбюджетных трансфертов бюджету Октябрьского муниципального района на обеспечение условий для развития</w:t>
            </w: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8"/>
                <w:szCs w:val="28"/>
                <w:lang w:val="ru-RU" w:eastAsia="ru-RU"/>
              </w:rPr>
              <w:t xml:space="preserve">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</w:t>
            </w:r>
            <w:r>
              <w:rPr>
                <w:rFonts w:cs="Times New Roman" w:ascii="Times New Roman" w:hAnsi="Times New Roman"/>
                <w:b w:val="false"/>
                <w:color w:val="0000FF"/>
                <w:kern w:val="0"/>
                <w:sz w:val="28"/>
                <w:szCs w:val="28"/>
                <w:lang w:val="ru-RU" w:eastAsia="ru-RU"/>
              </w:rPr>
              <w:t>Уйско-Чебаркульского</w:t>
            </w: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8"/>
                <w:szCs w:val="28"/>
                <w:lang w:val="ru-RU" w:eastAsia="ru-RU"/>
              </w:rPr>
              <w:t xml:space="preserve">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 соответствии со статьей 142.5 Бюджетного кодекса Российской Федерации, Совет депутатов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предоставления в 2021 году иных межбюджетных трансфертов бюджету Октябрь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на 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согласно приложению  к  настоящему Решению.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sz w:val="28"/>
          <w:szCs w:val="28"/>
        </w:rPr>
        <w:t xml:space="preserve">Настоящее Решение подлежит размещению на официальном сайте Администрации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</w:t>
        <w:tab/>
        <w:tab/>
        <w:t xml:space="preserve">              Бочкарь С.А.</w:t>
      </w:r>
    </w:p>
    <w:tbl>
      <w:tblPr>
        <w:tblW w:w="58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7"/>
      </w:tblGrid>
      <w:tr>
        <w:trPr/>
        <w:tc>
          <w:tcPr>
            <w:tcW w:w="587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_Hlk62231927"/>
            <w:bookmarkStart w:id="2" w:name="_Hlk62231927"/>
            <w:bookmarkEnd w:id="2"/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 Совета депута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йско-Чебаркуль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1.09.2021 г. №  4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утверждении Порядка предоставления в 2021 году иных межбюджетных трансферт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бюджету Октябрьского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обеспечению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йско-Чебарку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</w:tc>
      </w:tr>
    </w:tbl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bookmarkStart w:id="3" w:name="_Hlk72423299"/>
      <w:bookmarkEnd w:id="3"/>
      <w:r>
        <w:rPr>
          <w:sz w:val="28"/>
          <w:szCs w:val="28"/>
        </w:rPr>
        <w:t xml:space="preserve">Порядок предоставления в 2021 году иных межбюджетных трансфертов бюджету Октябрь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обеспечению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_Hlk72423299"/>
      <w:bookmarkStart w:id="5" w:name="_Hlk72423299"/>
      <w:bookmarkEnd w:id="5"/>
    </w:p>
    <w:p>
      <w:pPr>
        <w:pStyle w:val="Normal"/>
        <w:numPr>
          <w:ilvl w:val="0"/>
          <w:numId w:val="2"/>
        </w:numPr>
        <w:ind w:left="142" w:firstLine="578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предоставления в 2021 году иных межбюджетных трансфертов бюджету Октябрь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обеспечению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Порядок) разработан в соответствии со статьей 142.5 Бюджетного кодекса Российской Федерации, и определяет порядок предоставления иных межбюджетных трансфертов бюджету Октябрь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обеспечению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(далее именуются – иные межбюджетные трансферты).</w:t>
      </w:r>
    </w:p>
    <w:p>
      <w:pPr>
        <w:pStyle w:val="Normal"/>
        <w:numPr>
          <w:ilvl w:val="0"/>
          <w:numId w:val="2"/>
        </w:numPr>
        <w:ind w:left="142" w:firstLine="425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ные межбюджетные трансферты предоставляются </w:t>
      </w:r>
      <w:r>
        <w:rPr>
          <w:rFonts w:cs="Times New Roman" w:ascii="Times New Roman" w:hAnsi="Times New Roman"/>
          <w:sz w:val="28"/>
          <w:szCs w:val="28"/>
        </w:rPr>
        <w:t xml:space="preserve">на 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142" w:firstLine="567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иных межбюджетных трансфертов осуществляется Администрацией Уйско-Чебаркульского сельского поселения в пределах средств, предусмотренных в бюджете сельского поселения на реализацию мероприят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ю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а также в пределах доведенных на указанные цели лимитов бюджетных обязательств.</w:t>
      </w:r>
    </w:p>
    <w:p>
      <w:pPr>
        <w:pStyle w:val="Normal"/>
        <w:ind w:firstLine="567"/>
        <w:rPr/>
      </w:pPr>
      <w:r>
        <w:rPr>
          <w:sz w:val="28"/>
          <w:szCs w:val="28"/>
        </w:rPr>
        <w:t>4. Администрация Уйско-Чебаркульского сельского поселения заключает с Комитетом по физической культуре, спорту, туризму и молодежной политике администрации Октябрьского муниципального района соглашение о предоставлении иных межбюджетных трансфертов (далее именуется - Соглашение), которое предусматривает:</w:t>
      </w:r>
    </w:p>
    <w:p>
      <w:pPr>
        <w:pStyle w:val="Normal"/>
        <w:ind w:firstLine="567"/>
        <w:rPr/>
      </w:pPr>
      <w:r>
        <w:rPr>
          <w:sz w:val="28"/>
          <w:szCs w:val="28"/>
        </w:rPr>
        <w:t>1)  целевое назначение иных межбюджетных трансферт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) условия предоставления и расходования иных межбюджетных трансферт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) объем бюджетных ассигнований, предусмотренных на предоставление иных межбюджетных трансферт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) порядок перечисления иных межбюджетных трансферт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) порядок осуществления контроля за соблюдением условий, установленных для предоставления и расходования иных межбюджетных трансферт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) сроки и порядок предоставления отчетности об использовании иных межбюджетных трансферт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8) порядок использования или возврата остатков иных межбюджетных трансфертов, не использованных в текущем финансовом году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9) ответственность сторон и финансовые санкции за неисполнение настоящего соглашения.</w:t>
      </w:r>
    </w:p>
    <w:p>
      <w:pPr>
        <w:pStyle w:val="Normal"/>
        <w:ind w:firstLine="567"/>
        <w:rPr/>
      </w:pPr>
      <w:r>
        <w:rPr>
          <w:sz w:val="28"/>
          <w:szCs w:val="28"/>
        </w:rPr>
        <w:t>5. Для перечисления иных межбюджетных трансфертов Комитет по физической культуре, спорту, туризму и молодежной политике администрации Октябрьского муниципального района представляет в Администрацию сельского поселения заявку на получение иных межбюджетных трансфертов (далее именуется - заявка) на бумажном носителе.</w:t>
      </w:r>
    </w:p>
    <w:p>
      <w:pPr>
        <w:pStyle w:val="Normal"/>
        <w:ind w:firstLine="567"/>
        <w:rPr/>
      </w:pPr>
      <w:r>
        <w:rPr>
          <w:sz w:val="28"/>
          <w:szCs w:val="28"/>
        </w:rPr>
        <w:t>6. Администрация Уйско-Чебаркульского сельского поселения в течение 5 рабочих дней после получения заявки формирует в системе «АЦК-Финансы» заявку на оплату расходов, предусматривающую перечисление иных межбюджетных трансфертов в бюджет Октябрьского муниципального райо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. Комитет по физической культуре, спорту, туризму и молодежной политике администрации Октябрьского муниципального района представляет в Администрацию Уйско-Чебаркульского сельского поселения годовой отчет об использовании иных межбюджетных трансфертов по форме, утвержденной Соглашением, не позднее 15 января года, следующего за отчетным.</w:t>
      </w:r>
    </w:p>
    <w:p>
      <w:pPr>
        <w:pStyle w:val="Normal"/>
        <w:ind w:firstLine="567"/>
        <w:rPr/>
      </w:pPr>
      <w:r>
        <w:rPr>
          <w:sz w:val="28"/>
          <w:szCs w:val="28"/>
        </w:rPr>
        <w:t>8. Комитет по физической культуре, спорту, туризму и молодежной политике администрации Октябрьского муниципального района несет предусмотренную действующим законодательством ответственность за недостоверность сведений, содержащихся в отчетных документах, несвоевременное представление отчетности и нецелевое использование иных межбюджетных трансфертов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9. Не использованный по состоянию на 1 января остаток иных межбюджетных трансфертов, предоставленных в истекшем финансовом году, подлежит возврату в бюджет сельского поселения. </w:t>
      </w:r>
    </w:p>
    <w:p>
      <w:pPr>
        <w:pStyle w:val="Normal"/>
        <w:ind w:firstLine="567"/>
        <w:rPr/>
      </w:pPr>
      <w:r>
        <w:rPr>
          <w:sz w:val="28"/>
          <w:szCs w:val="28"/>
        </w:rPr>
        <w:t>10. В случае нецелевого использования иных межбюджетных трансфертов Комитет по физической культуре, спорту, туризму и молодежной политике администрации Октябрьского муниципального района осуществляет возврат иных межбюджетных трансфертов, израсходованных не по целевому назначению, в бюджет сельского поселения в соответствии с законодательством Российской Федерации.</w:t>
      </w:r>
    </w:p>
    <w:p>
      <w:pPr>
        <w:pStyle w:val="Normal"/>
        <w:ind w:firstLine="567"/>
        <w:rPr/>
      </w:pPr>
      <w:r>
        <w:rPr>
          <w:sz w:val="28"/>
          <w:szCs w:val="28"/>
        </w:rPr>
        <w:t>Возврат предоставленных иных межбюджетных трансфертов осуществляется Комитет по физической культуре, спорту, туризму и молодежной политике администрации Октябрьского муниципального района в течение 5 календарных дней со дня получения требования Администрации Уйско-Чебаркульского сельского поселения о возврате предоставленных иных межбюджетных трансфертов, а в случае неисполнения требования - в судебном порядк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1. Администрация Уйско-Чебаркульского сельского поселения осуществляет контроль за соблюдением Комитетом по физической культуре, спорту, туризму и молодежной политике администрации Октябрьского муниципального района условий соглаш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6" w:name="sub_112"/>
      <w:bookmarkStart w:id="7" w:name="sub_112"/>
      <w:bookmarkEnd w:id="7"/>
    </w:p>
    <w:sectPr>
      <w:headerReference w:type="default" r:id="rId3"/>
      <w:footerReference w:type="default" r:id="rId4"/>
      <w:type w:val="nextPage"/>
      <w:pgSz w:w="11906" w:h="16838"/>
      <w:pgMar w:left="1134" w:right="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14:00Z</dcterms:created>
  <dc:creator>НПП "Гарант-Сервис"</dc:creator>
  <dc:description>Документ экспортирован из системы ГАРАНТ</dc:description>
  <cp:keywords/>
  <dc:language>en-US</dc:language>
  <cp:lastModifiedBy>chebSP</cp:lastModifiedBy>
  <cp:lastPrinted>2021-09-21T08:49:00Z</cp:lastPrinted>
  <dcterms:modified xsi:type="dcterms:W3CDTF">2021-09-21T03:51:00Z</dcterms:modified>
  <cp:revision>11</cp:revision>
  <dc:subject/>
  <dc:title/>
</cp:coreProperties>
</file>